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ind w:right="-993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/>
        <w:tab/>
      </w:r>
      <w:r>
        <w:rPr>
          <w:rFonts w:cs="Calibri" w:ascii="Calibri" w:hAnsi="Calibri"/>
          <w:b/>
          <w:sz w:val="24"/>
          <w:szCs w:val="24"/>
        </w:rPr>
        <w:t xml:space="preserve">Bijlage 3 : Bijdrageregeling 2025 – 2026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aterialen noodzakelijk voor het nastreven/behalen van de ontwikkelingsdoelen en eindtermen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eze materialen worden gratis ter beschikking gesteld van de leerlingen (zie schoolreglement)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u w:val="single"/>
        </w:rPr>
        <w:t>Scherpe maximumfactuur</w:t>
      </w:r>
      <w:r>
        <w:rPr>
          <w:rFonts w:cs="Calibri" w:ascii="Calibri" w:hAnsi="Calibri"/>
        </w:rPr>
        <w:t>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ctiviteiten die niet noodzakelijk zijn voor het realiseren van de ontwikkelingsdoelen en eindtermen maar daar wel toe bijdrage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ulturele activiteiten (toneel, film, museum,…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portevenemente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wemmen LS (€2,50 per zwembeurt, 6° leerjaar gratis)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ducatieve uitstappen, schoolreis,…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Maximum bedrag per schooljaar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kleuter: €55 leerling lagere school: €1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inder scherpe maximumfactor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Meerdaagse extra-murosactiviteiten. Dit geldt niet voor de kleuters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u w:val="single"/>
        </w:rPr>
        <w:t>Lager onderwijs</w:t>
      </w:r>
      <w:r>
        <w:rPr>
          <w:rFonts w:cs="Calibri" w:ascii="Calibri" w:hAnsi="Calibri"/>
        </w:rPr>
        <w:t xml:space="preserve"> (max €550</w:t>
      </w:r>
      <w:r>
        <w:rPr>
          <w:rFonts w:cs="Calibri" w:ascii="Calibri" w:hAnsi="Calibri"/>
          <w:color w:val="00B050"/>
        </w:rPr>
        <w:t xml:space="preserve"> </w:t>
      </w:r>
      <w:r>
        <w:rPr>
          <w:rFonts w:cs="Calibri" w:ascii="Calibri" w:hAnsi="Calibri"/>
        </w:rPr>
        <w:t>voor het geheel van de lagere school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Openluchtklassen, om de twee jaar, voor de leerlingen van de eerste graad en elk jaar voor de leerlingen van het 6</w:t>
      </w:r>
      <w:r>
        <w:rPr>
          <w:rFonts w:cs="Calibri" w:ascii="Calibri" w:hAnsi="Calibri"/>
          <w:vertAlign w:val="superscript"/>
        </w:rPr>
        <w:t>de</w:t>
      </w:r>
      <w:r>
        <w:rPr>
          <w:rFonts w:cs="Calibri" w:ascii="Calibri" w:hAnsi="Calibri"/>
        </w:rPr>
        <w:t xml:space="preserve"> leerjaar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ijdrageregeling: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Kosten die doorgerekend worden aan de ouders voor aangeboden diensten: maaltijden, toezicht, opvang, abonnementen, fotograaf, …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eze uitgaven zijn facultatief. De facturatie van de warme maaltijden gebeurt via de Brusselse Keukens. Alle andere diensten en uitstappen worden door het gemeentebestuur gefactureerd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718"/>
        <w:gridCol w:w="1774"/>
        <w:gridCol w:w="837"/>
        <w:gridCol w:w="1753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kleuterschool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lagere school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me maaltij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cs="Calibri" w:ascii="Calibri" w:hAnsi="Calibri"/>
              </w:rPr>
              <w:t>3.9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 xml:space="preserve">nov.- maar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</w:rPr>
              <w:t>€</w:t>
            </w:r>
            <w:r>
              <w:rPr>
                <w:rFonts w:cs="Calibri" w:ascii="Calibri" w:hAnsi="Calibri"/>
              </w:rPr>
              <w:t>3.7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atis soep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.2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 xml:space="preserve">nov.- maar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</w:rPr>
              <w:t>€</w:t>
            </w:r>
            <w:r>
              <w:rPr>
                <w:rFonts w:cs="Calibri" w:ascii="Calibri" w:hAnsi="Calibri"/>
              </w:rPr>
              <w:t>4.0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tis soep L1-L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oezicht in de refter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cs="Calibri" w:ascii="Calibri" w:hAnsi="Calibri"/>
              </w:rPr>
              <w:t>0.6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cs="Calibri" w:ascii="Calibri" w:hAnsi="Calibri"/>
              </w:rPr>
              <w:t>0.6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orschoolse opvang 7.30-8.15u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cs="Calibri" w:ascii="Calibri" w:hAnsi="Calibri"/>
              </w:rPr>
              <w:t>0.5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cs="Calibri" w:ascii="Calibri" w:hAnsi="Calibri"/>
              </w:rPr>
              <w:t>0.5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choolse opvang tot 16.45u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cs="Calibri" w:ascii="Calibri" w:hAnsi="Calibri"/>
              </w:rPr>
              <w:t>0.8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cs="Calibri" w:ascii="Calibri" w:hAnsi="Calibri"/>
              </w:rPr>
              <w:t>0.8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schoolse opvang 16.45 – 18u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cs="Calibri" w:ascii="Calibri" w:hAnsi="Calibri"/>
              </w:rPr>
              <w:t>1,1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cs="Calibri" w:ascii="Calibri" w:hAnsi="Calibri"/>
              </w:rPr>
              <w:t>0,7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eiten op woensdagnamiddag 13.30 – 18u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dagogische studiedag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cs="Calibri" w:ascii="Calibri" w:hAnsi="Calibri"/>
              </w:rPr>
              <w:t>9 (woensdag €4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cs="Calibri" w:ascii="Calibri" w:hAnsi="Calibri"/>
              </w:rPr>
              <w:t>9 (woensdag €4)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Vergoeding voor leerlingen die te laat afgehaald worden in de opvang, na 18u., €25 per half uur.</w:t>
      </w:r>
    </w:p>
    <w:p>
      <w:pPr>
        <w:pStyle w:val="Normal"/>
        <w:ind w:left="72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Voor info over speelpleinwerking en stages zich wenden tot de Jeugddienst van de gemeente, Koning Albertlaan 23, 1082 Sint –Agatha – Berchem: 02/563 59 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asisuitrusting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an te kopen door de ouders: boekentas zonder wieltjes, pennenzak, kaftpapier, etiketten, brooddoos, koekjesdoos en drinkfles voor water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.O.: zwarte short, witte turnpantoffels &amp; witte sokken (vanaf K2), LS: badpak/zwembroek </w:t>
      </w:r>
      <w:r>
        <w:rPr>
          <w:rFonts w:cs="Calibri" w:ascii="Calibri" w:hAnsi="Calibri"/>
          <w:color w:val="000000"/>
        </w:rPr>
        <w:t>(geen short)</w:t>
      </w:r>
    </w:p>
    <w:p>
      <w:pPr>
        <w:pStyle w:val="Normal"/>
        <w:ind w:right="-2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u w:val="single"/>
        </w:rPr>
        <w:t>Uitzondering op de scherpe maximumfactuur</w:t>
      </w:r>
      <w:r>
        <w:rPr>
          <w:rFonts w:cs="Calibri" w:ascii="Calibri" w:hAnsi="Calibri"/>
          <w:u w:val="single"/>
        </w:rPr>
        <w:t xml:space="preserve">: </w:t>
      </w:r>
    </w:p>
    <w:p>
      <w:pPr>
        <w:pStyle w:val="Normal"/>
        <w:ind w:left="72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De school verkoopt een T-shirt met het logo van de school aan €7 en een gele badmuts aan €3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Deze beslissing werd genomen na overleg met de leerkrachten en advies van de schoo</w:t>
      </w:r>
      <w:r>
        <w:rPr>
          <w:rFonts w:cs="Arial" w:ascii="Arial" w:hAnsi="Arial"/>
        </w:rPr>
        <w:t>l</w:t>
      </w:r>
      <w:r>
        <w:rPr>
          <w:rFonts w:cs="Calibri" w:ascii="Calibri" w:hAnsi="Calibri"/>
        </w:rPr>
        <w:t>raad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282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7:59:00Z</dcterms:created>
  <dc:creator>Directie</dc:creator>
  <dc:description/>
  <cp:keywords/>
  <dc:language>en-US</dc:language>
  <cp:lastModifiedBy>Wietze MINNE</cp:lastModifiedBy>
  <cp:lastPrinted>2022-08-26T13:02:00Z</cp:lastPrinted>
  <dcterms:modified xsi:type="dcterms:W3CDTF">2025-08-20T07:0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0480DEBD15D64EB1DD7CC13B55429F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